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09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51-8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 Логойда Евгения Георгие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января 2025 Логойда Е.Г. являясь руководителем ООО «ФИНСТРОЙ», расположенного по адресу: г. Сургут ул. Генерала Иванова д.7/1 кв. 5, не представил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Логойда Е.Г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огойда Е.Г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4314 от 26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декларация НДС за 4 квартал 2024г., от ООО «ФИНСТРОЙ»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ФИНСТРОЙ», согласно которой Гиззатов В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Логойда Е.Г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Логойда Евгения Георги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